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методической работы Октябрьского школьного округа</w:t>
      </w:r>
    </w:p>
    <w:p>
      <w:pPr>
        <w:pStyle w:val="Normal"/>
        <w:jc w:val="center"/>
        <w:rPr/>
      </w:pPr>
      <w:r>
        <w:rPr>
          <w:b/>
        </w:rPr>
        <w:t>на 2013– 201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8"/>
        <w:gridCol w:w="2600"/>
        <w:gridCol w:w="1671"/>
        <w:gridCol w:w="1825"/>
        <w:gridCol w:w="1759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координационно-методического совета по вопросам: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дведение итогов методической работы в Октябрьском школьном округе в 2012-13 уч. году и планирование работы на новый учебный год.</w:t>
            </w:r>
          </w:p>
          <w:p>
            <w:pPr>
              <w:pStyle w:val="Normal"/>
              <w:ind w:left="360" w:hanging="0"/>
              <w:rPr/>
            </w:pPr>
            <w:r>
              <w:rPr/>
              <w:t>- Основные направления деятельности на новый учебный год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еречень мероприятий «Юные дарования Устьи».</w:t>
            </w:r>
          </w:p>
          <w:p>
            <w:pPr>
              <w:pStyle w:val="Normal"/>
              <w:ind w:left="360" w:hanging="0"/>
              <w:rPr/>
            </w:pPr>
            <w:r>
              <w:rPr/>
              <w:t>3.   Методическая встреча в МБОУ «ОСОШ №1» на тему «Введение ФГОС: актуальные вопросы, плюсы и минусы».</w:t>
            </w:r>
          </w:p>
          <w:p>
            <w:pPr>
              <w:pStyle w:val="Normal"/>
              <w:ind w:left="360" w:hanging="0"/>
              <w:rPr/>
            </w:pPr>
            <w:r>
              <w:rPr/>
              <w:t>6.   Изучение  стандартов 2-ого поколения педагогами округа  (через самообразование).</w:t>
            </w:r>
          </w:p>
          <w:p>
            <w:pPr>
              <w:pStyle w:val="Normal"/>
              <w:ind w:left="360" w:hanging="0"/>
              <w:rPr/>
            </w:pPr>
            <w:r>
              <w:rPr/>
              <w:t>7.   Оформление методической папки «ФГОС 2-ого поколения» для педагогов округ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  Разработка положени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  Подготовка к районному конкурсу «Лучший учитель школьного                  округа – 2014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 школьных олимпиад в ОУ округ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исследовательских работ с учащимися в ОУ округ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ни  методиста в ОУ округ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ОУ округа в конкурсе модулей ПО, проводимом АО ИО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к районному конкурсу «Учитель год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педагогов округа в 18 Всероссийской научно-практической конференции «Развитие практик тьюторского сопровождения в системе ДПО» (Матвейчук И.Н., Смельчакова Г.А., Котова Е.К.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материалов педагогов округа для публикаций в издательской группе «Основа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 30 ноября подача заявок в АО ИОО на участие в конкурсе модулей П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педагогов округа в областных Ломоносовских чтения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 15 по 28 ноября участие школьников ОУ округа в районных предметных олимпиадах – муниципальный этап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ни  методиста в ОУ округ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6 ноября – окружной конкурс чтецов «Природе гимн пою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27 ноября – ОМО учителей начальных классов на тему </w:t>
            </w:r>
          </w:p>
          <w:p>
            <w:pPr>
              <w:pStyle w:val="Normal"/>
              <w:ind w:left="720" w:hanging="0"/>
              <w:rPr/>
            </w:pPr>
            <w:r>
              <w:rPr/>
              <w:t>« Дифференциация на уроках в начальной школе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МО учителей физики на базе МБОУ «Илезская СОШ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ДС « Обобщение педагогического опыта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ни  методиста в ОУ округ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педагогов округа в районном конкурсе «Учитель года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0.12. ОМО учителей русского языка по теме «Использование современных образовательных технологий на уроках русского языка и литературы» на базе СП «Ростовская основная школа» МБОУ «Ульяновская СОШ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формление заявок для участия во Всероссийском фестивале «Открытый урок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7 декабря – ОМО учителей естественно-научного цикл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МО учителей английского языка на базе МБОУ «ОСОШ №2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кружная творческая группа «Работа с одарёнными детьми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кружная ТГ «Школа успешного учени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1.12. ОМО учителей математики на базе МБОУ «Малодорская СОШ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 Окружная  исследовательская конференция для учащихся округа «На пути к открытиям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 Подготовка к районной конференции «Работа с одарёнными детьми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 Дни методиста в ОУ округ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 Встреча с руководителями О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кружная ТГ «Школа успешного ученика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школьников округа в районной конференции «Юность Усть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йонная олимпиада по русскому языку, литературному чтению, математике, окружающему миру в 4 класс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ни  методиста в ОУ округ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педагогов округа в районной конференции «Работа с одарёнными детьми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МО учителей физики на базе СП «Ростовская основная школа» МБОУ «Ульяновская СОШ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МО учителей математики на базе МБОУ «Ульяновская СОШ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МО учителей начальных классов на базе МБОУ «ОСОШ №2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 Окружная конференция «Юный исследователь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Дни  методиста в ОУ округ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 ОМО учителей русского языка и литературы «Технология деятельностного подхода на уроках русского языка» на базе МБОУ «Ульяновская СОШ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  ПДС «Обобщение педагогического опыта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  Окружная творческая группа «Работа с одарёнными детьми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работы по вопросам ФГОС НОО. Итоги работы по ФГОС (НОО и ООО) в МБОУ «ОСОШ №1» и МБОУ «ОСОШ №2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едение итогов конкурса «Лучший учитель Октябрьского школьного округ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треча с руководителями ОМО «Итоги работы за прошедший учебный год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седание координационно-методического совет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педагогов в различных конкурсах профессионального мастерств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й лучший уро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внеклассного мероприятия по предме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ОР в работе уч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оложения о конкурсах смотри на сайте «ИРЦ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0:00Z</dcterms:created>
  <dc:creator>Administrator</dc:creator>
  <dc:description/>
  <cp:keywords/>
  <dc:language>en-US</dc:language>
  <cp:lastModifiedBy>Admin</cp:lastModifiedBy>
  <dcterms:modified xsi:type="dcterms:W3CDTF">2013-11-02T07:01:00Z</dcterms:modified>
  <cp:revision>39</cp:revision>
  <dc:subject/>
  <dc:title>Циклограмма работы Октябрьского школьного округа</dc:title>
</cp:coreProperties>
</file>