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тверждаю:  </w:t>
      </w:r>
      <w:r>
        <w:rPr/>
        <w:t>Директор МБОУ «ОСОШ №1», Базовой школы Октябрьского школьного округа</w:t>
      </w:r>
    </w:p>
    <w:p>
      <w:pPr>
        <w:pStyle w:val="Normal"/>
        <w:spacing w:lineRule="auto" w:line="360"/>
        <w:ind w:left="4500" w:hanging="0"/>
        <w:rPr/>
      </w:pPr>
      <w:r>
        <w:rPr/>
        <w:t xml:space="preserve">      </w:t>
      </w:r>
      <w:r>
        <w:rPr/>
        <w:t>____________ /Жаворонков С.И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30  ноября 2016 г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Октябрьского шко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декабрь 2016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5"/>
        <w:gridCol w:w="4195"/>
        <w:gridCol w:w="2163"/>
        <w:gridCol w:w="1575"/>
      </w:tblGrid>
      <w:tr>
        <w:trPr>
          <w:trHeight w:val="1475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</w:tr>
      <w:tr>
        <w:trPr>
          <w:trHeight w:val="1991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кетирование педагогов (анкеты отправлены вместе с планом на следующей страниц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 для учащихся   5-6 кл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гласно приказу УО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1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– 21 декабр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методист Базовой школы, УО</w:t>
            </w:r>
          </w:p>
        </w:tc>
      </w:tr>
      <w:tr>
        <w:trPr>
          <w:trHeight w:val="1193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их газет ОО на конкурс  до 01 февраля 2017 года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м. на сайте ок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736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15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материалы ОО к публичному отчёту УО на страничку Октябрьского ШОО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</w:tr>
      <w:tr>
        <w:trPr>
          <w:trHeight w:val="736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тодиста в МБОУ «ОСОШ №1» на тему «Преподавание во 2-х классах ОО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1» с 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.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В.В.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99" w:firstLine="29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тодиста в МБОУ «ОСОШ №2» на тему «Использование современных образовательных технологий на уроках» (гуманитарное направление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2» с 08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ва Е.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Н.Е.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 учителей начальных классов на тему «Применение современных образовательных технологий в работе учителя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1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30. Здание начальной школы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нчук Л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.К.</w:t>
            </w:r>
          </w:p>
        </w:tc>
      </w:tr>
      <w:tr>
        <w:trPr>
          <w:trHeight w:val="1369" w:hRule="atLeast"/>
        </w:trPr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педсовет на тему «Профстандарт педагога»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БОУ  «ОСОШ №1» 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4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.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C02"/>
          <w:sz w:val="20"/>
          <w:szCs w:val="20"/>
        </w:rPr>
        <w:t>.                         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02"/>
          <w:sz w:val="20"/>
          <w:szCs w:val="20"/>
        </w:rPr>
        <w:t xml:space="preserve">      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«Профстандарт педаго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педагог, просим  Вас ответить на вопрос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 ли Вы о профстандарте педагог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ышал о нём;                    Б) изучил;                          В) ничего не зна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 Вы считаете, насколько Ваш профессиональный уровень соответствует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ностью соответствует;           Б) частично;                            В) не соответству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, на Ваш взгляд, должен устанавливать соответствие профессионального уровня педагога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ециальная комиссия ОО;    Б) работодатель;  В) независимые профессиональные экспе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читаете ли Вы, что профстандарт  может служить инструментом развития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                                    Б)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Вы думаете о возможных результатах внедрения профстандарта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«Профстандарт педаго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педагог, просим  Вас ответить на вопрос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 ли Вы о профстандарте педагог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ышал о нём;                    Б) изучил;                          В) ничего не зна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 Вы считаете, насколько Ваш профессиональный уровень соответствует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ностью соответствует;           Б) частично;                            В) не соответству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, на Ваш взгляд, должен устанавливать соответствие профессионального уровня педагога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ециальная комиссия ОО;    Б) работодатель;  В) независимые профессиональные экспе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читаете ли Вы, что профстандарт  может служить инструментом развития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                                    Б)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Вы думаете о возможных результатах внедрения профстандарта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«Профстандарт педаго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педагог, просим  Вас ответить на вопрос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 ли Вы о профстандарте педагог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ышал о нём;                    Б) изучил;                          В) ничего не знаю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  Вы считаете, насколько Ваш профессиональный уровень соответствует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ностью соответствует;           Б) частично;                            В) не соответству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, на Ваш взгляд, должен устанавливать соответствие профессионального уровня педагога требованиям станда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ециальная комиссия ОО;    Б) работодатель;  В) независимые профессиональные экспе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читаете ли Вы, что профстандарт  может служить инструментом развития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                                                       Б)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угое – (про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Вы думаете о возможных результатах внедрения профстандарта педаго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2">
    <w:name w:val="c0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102">
    <w:name w:val="c102"/>
    <w:basedOn w:val="Style14"/>
    <w:qFormat/>
    <w:rPr>
      <w:rFonts w:ascii="Calibri" w:hAnsi="Calibri" w:cs="Calibri"/>
    </w:rPr>
  </w:style>
  <w:style w:type="character" w:styleId="C44">
    <w:name w:val="c44"/>
    <w:basedOn w:val="Style14"/>
    <w:qFormat/>
    <w:rPr>
      <w:rFonts w:ascii="Times New Roman" w:hAnsi="Times New Roman" w:cs="Times New Roman"/>
    </w:rPr>
  </w:style>
  <w:style w:type="character" w:styleId="C32">
    <w:name w:val="c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22">
    <w:name w:val="c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52">
    <w:name w:val="c5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1:00Z</dcterms:created>
  <dc:creator>Зам. директора по УВР</dc:creator>
  <dc:description/>
  <cp:keywords/>
  <dc:language>en-US</dc:language>
  <cp:lastModifiedBy>Admin</cp:lastModifiedBy>
  <cp:lastPrinted>2016-12-01T15:55:00Z</cp:lastPrinted>
  <dcterms:modified xsi:type="dcterms:W3CDTF">2016-12-01T12:58:00Z</dcterms:modified>
  <cp:revision>115</cp:revision>
  <dc:subject/>
  <dc:title/>
</cp:coreProperties>
</file>