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О учителей английского языка. Первое засе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спешно прошло 1-е заседание учителей английского языка Октябрьского школьного округа на базе МОУ «ООСШ №2» по теме «Использование информационно-коммуникационных технологий в преподавании иностранного язы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и урока английского языка прошли на высоком методическом уровне:</w:t>
      </w:r>
    </w:p>
    <w:p>
      <w:pPr>
        <w:pStyle w:val="Normal"/>
        <w:jc w:val="both"/>
        <w:rPr/>
      </w:pPr>
      <w:r>
        <w:rPr/>
        <w:t>урок в 5-б классе на тему «Что вы собираетесь делать?», уч. Чеснокова Л.В.;</w:t>
      </w:r>
    </w:p>
    <w:p>
      <w:pPr>
        <w:pStyle w:val="Normal"/>
        <w:jc w:val="both"/>
        <w:rPr/>
      </w:pPr>
      <w:r>
        <w:rPr/>
        <w:t>урок в 7-а классе по теме «Может ли праздник День Земли быть каждый день?», уч. Пушкина Н.В.;</w:t>
      </w:r>
    </w:p>
    <w:p>
      <w:pPr>
        <w:pStyle w:val="Normal"/>
        <w:jc w:val="both"/>
        <w:rPr/>
      </w:pPr>
      <w:r>
        <w:rPr/>
        <w:t>урок в 10-а классе на тему «В гостях хорошо, а дома лучше», уч. Рыпакова Н.Н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сутствующие на заседании учителя отметили в уро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целесообразное использование ИКТ на различных этапах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активную познавательную деятельность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работу по развитию языковых, коммуникативных компетенц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дифференцированный подход к зад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разнообразие методов и приё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благоприятный микроклимат на уро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громное спасибо Ларисе Васильевне Чесноковой, Наталье Витальевне Пушкиной, Надежде Николаевне Рыпаковой за уроки! Новых находок, новых открытий, новых успехов всем вам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ервом заседании выступили практически все педаго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Молчановская Е.А. (МОУ «Общеобразовательная Илезская средняя школа») провела обзор методической литературы (статей, публикаций в журналах «Иностранные языки в школе») по теме занятия «Использование ИКТ на уроках английского язы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Чеснокова Л.В. (МОУ «ООСШ №2») познакомила с сайтами, которые помогают ей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Опытом своей работы по теме «Применение ИКТ на уроках английского языка» поделились Ширшова Т.В. и Шабанова С.А. (МОУ «ООСШ №2»). Их выступление отличалось теоретическим подходом и практической направленностью. Они продемонстрировали много полезных приёмов по работе с лексикой, текстом, над прое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Бессонова Н.А. (МОУ «Общеобразовательная Малодорская средняя школа») выступила по теме самообразования  «Использование ИКТ в проектной технологии», над которой работает 2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О семинаре в городе Котласе на тему «Современные технологии», встрече с представителями издательства «Титул» сообщила Кононова Н.Е. (МОУ «ООСШ №2»).  3 человека изъявили желание побывать на н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Руководитель ОМО Софрыгина Т.А. познакомила с планами работ ОМО учителей английского языка других округов района. Учителя захотели побывать на заседании педагогов Устьянского округа по теме «Использование интернет-ресурсов во внеклассной работе». Татьяна Аркадьевна также подготовила сообщение на тему «Применение интернет-ресурсов в работе учителя английского языка». Ошукова О.Е.(МОУ «ОСОШ №1») рассказала о практическом использовании блогов учителями английского языка,  о возможностях виртуального общения с создателями б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Педагог-консультант по английскому языку Жук В.А. прокомментировала материалы, размещённые на сайте ИРЦ, по использованию РК на уроках английского языка.</w:t>
      </w:r>
    </w:p>
    <w:p>
      <w:pPr>
        <w:pStyle w:val="Normal"/>
        <w:ind w:firstLine="180"/>
        <w:jc w:val="both"/>
        <w:rPr/>
      </w:pPr>
      <w:r>
        <w:rPr/>
        <w:t>Считаю, что 1-е заседание ОМО учителей английского языка было результативным, плодотворным, полезным. Огромное спасибо руководителю ОМО Софрыгиной Т.А. за хорошо продуманную работу, учителям -  за интерес к теме, высокую активность, успешную деятельность, администрации МОУ «ООСШ №2» - за организацию заседания и создание благоприятных условий для работы ОМО!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Е.К.Котова, методист Октябрьского школьного округ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26:00Z</dcterms:created>
  <dc:creator>Administrator</dc:creator>
  <dc:description/>
  <cp:keywords/>
  <dc:language>en-US</dc:language>
  <cp:lastModifiedBy>Зам. директора по УВР</cp:lastModifiedBy>
  <dcterms:modified xsi:type="dcterms:W3CDTF">2010-12-06T06:02:00Z</dcterms:modified>
  <cp:revision>4</cp:revision>
  <dc:subject/>
  <dc:title>ОМО учителей английского языка</dc:title>
</cp:coreProperties>
</file>