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етодиста в Ростовской основной школ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 апреля 2011 г. в Ростовской основной школе прошел День методиста на тему «Приемы мотивации в учебной деятельности». Методисты округа Котова Е.К. и Коряпин И.И. посетили десять уро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– сложная и интересная проблема, с которой приходится работать. Учитель находится в постоянном поиске упражнений, педагогических приемов, позволяющих формировать и развивать мотивацию. Одна из составляющих мотивации – умение ставить цель урока учащимися, определять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 в 1-3 кл (учитель Сабурова Е.М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: 1 кл. – «Правописание заглавных букв в словах; 3 кл. – Изменение имен прилагательных по родам и числ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мотивации: использование игровых технологий с первоклассниками, например: «Найди лишнее слово» (1 кл.), применение таблицы¸ самооценка работы учащимися (3 кл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технологии в 6 классе на тему «Крупы; блюда, гарниры из круп» (учитель Кузьмина Г.С.). Чтобы смотивировать шестиклассников на работу, учитель использует различные методы, приемы, а именно: принцип соревновательности между двумя командами; продумывает задания для аудиторов, визуалов, кинестетиков, предлагает тестовые задания, проводит самостоятельную практическую работу с взаимооценкой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технологии в 5 кл. на тему «Определение доброкачественности овощей по внешнему виду» (учитель Кузьмина Г.С.) учащиеся определяли качества свеклы, моркови и картофеля по внешнему виду. Учитель предложил учащимся поучаствовать в экспертизе овощей при работе в группах. Учащиеся были мотивированы и настроены на урок, а учитель поддержал их предложенным тематическим кроссвордом, проблемными вопросами, сравнением работы груп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литературы в 8 классе по теме «Героика и юмор в поэме Твардовского «Василий Теркин» (учитель Захарова Г.И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мотивации: словарик терминов урока, предложенный учителем; использование межпредметных связей, самооценка работы учащими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геометрии в 7 классе «Признаки параллельных прямых» (учитель Попова Е.В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мотивации учащихся учитель использует разнообразные приемы и методы, ведущие к положительному результат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й математический диктант с самопроверк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чертежей для устного решения задач, повторения признаков параллельных прям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ие задания для выбора учащихся (3-уровненвый подход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рабо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туацию успе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английского языка в 8 классе на тему «Спорт. Что лучше: смотреть или участвовать?» (учитель Коробицына Н.Н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мотивации, помогающие получить положительный результ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туация успех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чевая разминка в начале уро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К-технолог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приемы работы с текс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биологии в 7 классе на тему «Эволюция органов размножения» (учитель Пушкина Е.А.) сопровождался диалогом учителя и учеников. Мотивация прослеживалась через вопросы учащимся, самостоятельную работу. Удачным приемом оказалась физкульминутка для гл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физики в 7 классе (учитель Фалелеева Н.В.) был направлен на подготовку к контрольной работе по теме «Давление твердых тел, жидкостей и газов». Учитель грамотно построил урок через опорные слова, формулы, ключевые слова – вариант выбора способствовал мотивации учащихся. Кроме того, мотивации способствовало использование физических приборов, проблемные вопросы, самостоятельная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окружающего мира в 1 кл. (Тема «Зачем мы спим?») и 3 кл. (Тема «Семейный бюджет») – учитель Сабурова Е.М. В 1 классе учитель использовал следующие приемы мотивации: загадки, стихотворения, рисунки своего сна. В 3 классе ученики подготовили собственные расчеты своего семейного бюджета – мотивация учащихся прошла через активное обсуждение в групп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геометрии  в 9 кл. (учитель Попова Е.В.) на тему «Аксиомы стереометрии. Параллельность в пространстве» прошел с использованием ИК-технологий. Через презентацию учитель грамотно мотивировал на учебную деятельность: через предложенные ребусы, задачи. Особенно следует отметить иллюстративные изображения аксиом, которые помогли школьникам закрепить знания аксиом стереомет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омное спасибо Екатерине Михайловне, Елене Викторовне, Галине Станиславовне, Елене Николаевне, Надежде Николаевне, Наталье Васильевне, Галине Ильиничне за проведенные уроки; администрации школы - за создание оптимальных условий для проведения Дня методи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ы Октябрьского школьного округа Котова Е.К., Коряпин И.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51:00Z</dcterms:created>
  <dc:creator>Зам. директора по УВР</dc:creator>
  <dc:description/>
  <cp:keywords/>
  <dc:language>en-US</dc:language>
  <cp:lastModifiedBy>Зам. директора по УВР</cp:lastModifiedBy>
  <dcterms:modified xsi:type="dcterms:W3CDTF">2011-04-04T19:48:00Z</dcterms:modified>
  <cp:revision>7</cp:revision>
  <dc:subject/>
  <dc:title/>
</cp:coreProperties>
</file>