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апреля 2011 г. на базе МОУ «ОСОШ №1» прошел ежегодный окружной конкурс исследовательских работ и проектов младших школьников «Юный исследователь». В мероприятии приняли участие 25 школьников из шести образовательных учреждений. Основной тематикой работ стали краеведение и окружающий мир. Конкурс прошел по трем сек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ело итоги работы се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конкурса «Юный исследов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Каплиева Екатерина (3В кл., Октябрьская средняя школа №2). Научный руководитель – Кокорина Е.В. – </w:t>
      </w:r>
      <w:r>
        <w:rPr>
          <w:b/>
          <w:sz w:val="28"/>
          <w:szCs w:val="28"/>
        </w:rPr>
        <w:t>79,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Соснин Илья, Форманчук Антон (4 кл, Илезская средняя школа). Научный руководитель – Форманчук Л.В. – </w:t>
      </w:r>
      <w:r>
        <w:rPr>
          <w:b/>
          <w:sz w:val="28"/>
          <w:szCs w:val="28"/>
        </w:rPr>
        <w:t>76,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Белоусов Михаил (2 кл., Ульяновская средняя школа). Научный руководитель – Мальцева Л.Н. – </w:t>
      </w:r>
      <w:r>
        <w:rPr>
          <w:b/>
          <w:sz w:val="28"/>
          <w:szCs w:val="28"/>
        </w:rPr>
        <w:t>75,5 бал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Ожигин Дмитрий (4Б кл., Октябрьская средняя школа №2). Научный руководитель – Коптяева Е.И. – </w:t>
      </w:r>
      <w:r>
        <w:rPr>
          <w:b/>
          <w:sz w:val="28"/>
          <w:szCs w:val="28"/>
        </w:rPr>
        <w:t>7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Курицына Ангелина (4 кл., Малодорская средняя школа). Научный руководитель – Кокорина Е.Б. – </w:t>
      </w:r>
      <w:r>
        <w:rPr>
          <w:b/>
          <w:sz w:val="28"/>
          <w:szCs w:val="28"/>
        </w:rPr>
        <w:t>7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Кашина Анастасия (4 кл.), Кашин Андрей (2 кл.) (Ульяновская средняя школа). Научный руководитель – Кашина Т.Ф. – </w:t>
      </w:r>
      <w:r>
        <w:rPr>
          <w:b/>
          <w:sz w:val="28"/>
          <w:szCs w:val="28"/>
        </w:rPr>
        <w:t>7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Паршин Арсений (3 кл., Ульяновская средняя школа). Научный руководитель – Гневашева В.В. – </w:t>
      </w:r>
      <w:r>
        <w:rPr>
          <w:b/>
          <w:sz w:val="28"/>
          <w:szCs w:val="28"/>
        </w:rPr>
        <w:t>7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Коптяева Ангелина (4 кл., Илезская средняя школа). Научный руководитель – Качан И.Н. – </w:t>
      </w:r>
      <w:r>
        <w:rPr>
          <w:b/>
          <w:sz w:val="28"/>
          <w:szCs w:val="28"/>
        </w:rPr>
        <w:t>71 бал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Борская Ирина (3Б кл, Октябрьская средняя школа №1). Научный руководитель – Бурцева В.В. – </w:t>
      </w:r>
      <w:r>
        <w:rPr>
          <w:b/>
          <w:sz w:val="28"/>
          <w:szCs w:val="28"/>
        </w:rPr>
        <w:t>6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Клепиков Егор (3 кл, Илезская средняя школа). Научный руководитель – Чечетко О.И. – </w:t>
      </w:r>
      <w:r>
        <w:rPr>
          <w:b/>
          <w:sz w:val="28"/>
          <w:szCs w:val="28"/>
        </w:rPr>
        <w:t>6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также выделил ученика 2 класса МОУ «ОСОШ №1» Кокорина Георгия за проявленную эрудицию при ответах на вопрос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ромное спасибо участникам конкурса, научным руководителям и членам жюри за подготовку и участие в конкурсе. Все председатели жюри отметили высокий уровень исследовательских рабо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32:00Z</dcterms:created>
  <dc:creator>Зам. директора по УВР</dc:creator>
  <dc:description/>
  <cp:keywords/>
  <dc:language>en-US</dc:language>
  <cp:lastModifiedBy>Зам. директора по УВР</cp:lastModifiedBy>
  <dcterms:modified xsi:type="dcterms:W3CDTF">2011-04-03T16:55:00Z</dcterms:modified>
  <cp:revision>2</cp:revision>
  <dc:subject/>
  <dc:title/>
</cp:coreProperties>
</file>