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МЕТОДИСТА В УЛЬЯНОВСКОЙ СРЕДНЕЙ ШК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1 декабря 2010 г. прошел день методиста в Ульяновской средней школе. Администрацией школы было предложено для посещения 12 уроков; методистами округа  посещено семь урок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рок русского языка в 3 классе по теме «Правописание приставок» (учитель Гневашева В.В.) прошел с использованием технологии деятельностного метода. Учитель в системе работает над повышением техники чтения учащихся, повышением уровня орфографической грамотности третьеклассников, уделяя особое внимание составу слова, игровым технологиям, смене видов деятельности. И как результат – все дети активны на уро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 географии в 11 классе по теме «Индия» (учитель Парфеньева Т.Н.) отличался разнообразием форм деятельности, большим объемом изученного материала и множеством проблемных вопросов. Учителем были использованы здоровьесберегающие и ИК-технологии, а также проблемный и деятельностный подходы: работа в форме диалога, активная самостоятельная работа, взаимоконтроль. Необходимо отметить грамотно использованную мотивацию, а также хороший контакт учителя и учащих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 химии в 8 классе по теме «Решение расчетных задач» (учитель Лазарева З.В.) проведен с использованием групповых технологий. Достичь цели урока помогает план урока, использование таблиц, алгоритма по решению задач, работа по коррекции знаний учащихся, проблемное изложение материала, работа в группах по решению расчетных задач, защите их решения. Учитель заинтересован в успехах детей: предлагает консультации тем, кто испытывает труд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 чтения во 2 классе на тему «Федорино горе» (учитель Мальцева Л.Н.) прошел ярко и интересно. Любовь Николаевна использовала более десяти видов деятельности. Проблемные вопросы, встречающиеся в изучаемом произведении, использование аудиозаписи, развитие умений задавать вопросы – все эти приемы сопровождали этот замечательный урок. Было видно, насколько интересно детям находиться на таком уро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 русского языка в 4 классе по теме «Имя прилагательное» (учитель Кулакова Ж.С.) прошел на высоком методическом уровне с использованием технологии деятельностного метода. Активизирует познавательную деятельность каждого ученика система вопросов на урок, интересные приемы работы, особенно работа с поэтическим текстом, реклама и стимул к работе с дополнительной литературой, создание ситуации успеха, динамические паузы, постоянная самооценка и самоконтроль. Каждый ученик видит результаты своего труда. Замечательный урок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 черчения в 8 классе на тему «Соединение деталей» (учитель Кашина Т.Ф.) был направлен на изучение нового материала. Учитель активно использовал образцы соединений деталей, и у учащихся была возможность рассмотреть особенности изучаемого материала. Татьяна Федоровна, используя демонстрационный материал, задавала проблемные вопросы, что, несомненно, вызвало заинтересованность учащихся в изучении данного матери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общающий урок истории в 5 классе по теме «Древний Восток» (учитель Паршина Т.Н.) прошел замечательно, с использованием разнообразных видов деятельности. Дети показали отличное знание изученного материала, а на данном уроке закрепили знания. Татьяной Николаевной была использована своя  система оценивания знаний учащимися через накопление «плюсов»  при выполнении различных заданий. Учитель также провел рефлексию урока, а все дети получили хорошие отметки. Важно указать и то, что учитель осуществляет  контроль за сохранением осанки учащими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ле уроков состоялось консультации по двум вопроса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.К.Котова провела консультацию по заявленной проблеме «Пути повышения грамотности учащихся». Остановилась на главных вопросах: причины проблемы, наличие важности диагностирования, программы коррекции орфографических знаний, предупреждение орфографических ошибок, необходимость индивидуальной работы над ошибками учащихся в рабочих тетрад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минар «Исследовательская деятельность в школе» прошел для учащихся и их научных руководителей. Коряпин И.И. предложил построить  исследовательские работы на основе разработанного конструктора  шестерым учащим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громное спасибо учителям: Вере Васильевне, Жанне Семеновне, Любови Николаевне, Зое Васильевне, Татьяне Николаевне, Татьяне Владимировне, Татьяне Федоровне за представленные уроки и администрации школы за создание оптимальных условий для работы: Чесноковой Л.И., Лазаревой З.В.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тодисты Октябрьского школьного округа </w:t>
      </w:r>
    </w:p>
    <w:p>
      <w:pPr>
        <w:pStyle w:val="Normal"/>
        <w:ind w:firstLine="360"/>
        <w:jc w:val="right"/>
        <w:rPr/>
      </w:pPr>
      <w:r>
        <w:rPr>
          <w:i/>
          <w:sz w:val="22"/>
          <w:szCs w:val="22"/>
        </w:rPr>
        <w:t>Коряпин И.И., Котова Е.К</w:t>
      </w:r>
      <w:r>
        <w:rPr>
          <w:i/>
        </w:rPr>
        <w:t>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1:00Z</dcterms:created>
  <dc:creator>Зам. директора по УВР</dc:creator>
  <dc:description/>
  <cp:keywords/>
  <dc:language>en-US</dc:language>
  <cp:lastModifiedBy>Admin</cp:lastModifiedBy>
  <dcterms:modified xsi:type="dcterms:W3CDTF">2010-12-23T13:33:00Z</dcterms:modified>
  <cp:revision>6</cp:revision>
  <dc:subject/>
  <dc:title>ДЕНЬ МЕТОДИСТА В УЛЬЯНОВСКОЙ СРЕДНЕЙ ШКОЛЕ</dc:title>
</cp:coreProperties>
</file>