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методиста в Ульяновской средней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марта 2011 г. прошел День методиста в Ульяновской  средней школе тема которого: «Организация самостоятельной работы на урок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стами округа посещено шесть ур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математики в 4 классе на закрепление умений решения примеров и задач (учитель Кулакова Ж.С.).</w:t>
      </w:r>
    </w:p>
    <w:p>
      <w:pPr>
        <w:pStyle w:val="Normal"/>
        <w:jc w:val="both"/>
        <w:rPr/>
      </w:pPr>
      <w:r>
        <w:rPr>
          <w:sz w:val="22"/>
          <w:szCs w:val="22"/>
        </w:rPr>
        <w:t>В начале урока организована самостоятельная работа на решение примеров по цепочке. Самостоятельное решение примеров из учебника сопровождалось взаимопроверкой. С помощью учителя учащиеся самостоятельно составили задачу, исходя из схемы встречного движения велосипедистов. Следует отметить дифференцированный подход – при затруднении учащиеся могли самостоятельно выполнять задания у до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 геометрии в 7 классе по теме «Признаки равенства прямоугольных треугольников» (учитель Михайловская Н.В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ы три вида самостоятельной работы: самостоятельная работа по составлению математической модели задачи; самостоятельная работа по практическому применению знаний; самостоятельная работа на решение задач по изучаемой теме с последующей проверкой и анализо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математики в 3 классе по теме «Деление с остатком» (учитель Гневашева В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ет выделить самостоятельное пятиминутное чтение, а также разнообразные приемы самостоятельной работы: решение примеров у доски, решение задач в тетради, что сопровождалось консультированием и помощью учителя. Самостоятельная работа являлась ведущим методом, поскольку урок был направлен на закрепление изученного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математики во 2 классе на тему «Умножение» (учитель Мальцева Л.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проведена на этапе актуализации знаний дифференцированно: способные учащиеся выполняли олимпиадные задания с «магическим квадратом», остальные – математический диктант с самопроверкой; на этапе закрепления изученного материала – работали по карточкам, к проверке работ привлекались ученики-консультанты; на протяжении урока учащиеся самостоятельно решали задачи: по теме урока, на повторение изученного материала, на смекалку, олимпиадные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английского языка в 6 кл. по теме «Погода» (учитель Зорина Л.А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урока при изучении лексики по теме «Погода» шло чередование фронтальной работы с самостоятельной работой, использовался компьютер. При изучении грамматического материала проведена самостоятельная работа по образованию прилагательных от существительных, на конструирование безличн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химии в 8 классе по теме «Электролитическая диссоциация» (учитель Лазарева З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мся был предложен выбор домашнего задания – устно или письменно. Зоя Васильевна грамотно организовала самостоятельную работу с учебником, самостоятельную постановку учебных задач, активную работу в группе. Также необходимо отметить совместную работу по формированию определения «Электролитическая диссоциац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уроков методист округа Коряпин И.И. рассказал о технологии модульного преподавания различных учебных предметов как технологии, обеспечивающей деятельностный подх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аем благодарность Жанне Семеновне, Вере Васильевне, Любови Николаевне, Людмиле Анатольевне, Наталье Вячеславовне, Зое Васильевне за проведенные уроки, а администрации школы – за создание оптимальных условий при проведении Дня метод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i/>
          <w:sz w:val="22"/>
          <w:szCs w:val="22"/>
        </w:rPr>
        <w:t xml:space="preserve">Методисты Октябрьского школьного округа </w:t>
      </w:r>
    </w:p>
    <w:p>
      <w:pPr>
        <w:pStyle w:val="Normal"/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ова Е.К., Коряпин И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58:00Z</dcterms:created>
  <dc:creator>Зам. директора по УВР</dc:creator>
  <dc:description/>
  <cp:keywords/>
  <dc:language>en-US</dc:language>
  <cp:lastModifiedBy>Зам. директора по УВР</cp:lastModifiedBy>
  <dcterms:modified xsi:type="dcterms:W3CDTF">2011-03-14T21:38:00Z</dcterms:modified>
  <cp:revision>5</cp:revision>
  <dc:subject/>
  <dc:title/>
</cp:coreProperties>
</file>