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МОУ «ОСОШ №1»,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Базовой школы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Октябрьского школьного округа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/Жаворонков С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ьюторском сопрово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ктябрьском школьном общеобразовате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 Общие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 Система тьюторского сопровождения является одним из элементов системы  повышения квалификации педагогических работников образовательных учреждений Октябрьского школьного общеобразовательного округ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1.2. Система тьюторского сопровождения обеспечивает  индивидуальное методическое сопровождение профессионального развития педагогических кад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1.3.   Тьюторское сопровождение организуется на основании результатов самодиагностики педагогов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 тьюторского сопровожд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Целью тьюторского сопровождения является повышение профессиональной, коммуникативной и информационной компетентностей педагогических кадров по актуальным вопросам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тьюторского сопровожд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Обеспечение индивидуального подхода в организации повышения квалификации педагогических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вождение процесса повышения квалификации в процессе обучения по индивидуальному учебному плану (ИО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в описании и распространении педагогического опыта или разработке образовательных программ моду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направления деятельности тьютор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кой служб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ирование содержания, форм и методов организации работы с педагогическими кадрами, включенными в группу тьюторского сопровожде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3.2. Оказание помощи в проведении самодиагностики и составлении ИОП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Отслеживание результатов и анализ промежуточных и итоговых результатов ИОП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Анализ и корректировка разрабатываемых педагогами и (или) руководителями дидактических, методических и управленческих проектных и других материалов.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Организация сетевого взаимодействия педагого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 Тьюторское сопровождение отдельных мероприят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деятельности тьюторской служб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Темы тьюторского сопровождения определяются в соответствии с потребностями педагогов и руководителей, по заявкам  образовательных учреждений, а также по результатам компьютерной самодиагностики на портале «Образование Архангельской области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 Тьюторская служба работает в сотрудничестве с тьюторами АО ИППК РО, закрепленными за педагогами тьюторского сопровожд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3.  На основе запросов образовательных учреждений формируются группы педагогов численностью 8-10 человек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  Осуществляется индивидуальное сопровождение  ИОП каждого педагог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.  Тьюторы назначаются из числа наиболее опытных педагогов, методистов Октябрьского школьного общеобразовательного округ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 Продолжительность работы тьютора с педагогами определяется временем освоения ими темы, но не превышает одного учебного года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6"/>
          <w:szCs w:val="26"/>
        </w:rPr>
        <w:t>4.7. Количество индивидуальных консультаций педагогов с тьютором не ограничено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8. Тьюторская служба выполняет сопровождение одного мероприятия в течение календарного или учебного год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9.  Работа тьюторов оплачивается по договору с образовательным учрежд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0:00Z</dcterms:created>
  <dc:creator>Зам. директора по УВР</dc:creator>
  <dc:description/>
  <cp:keywords/>
  <dc:language>en-US</dc:language>
  <cp:lastModifiedBy>Admin</cp:lastModifiedBy>
  <dcterms:modified xsi:type="dcterms:W3CDTF">2011-01-16T07:26:00Z</dcterms:modified>
  <cp:revision>4</cp:revision>
  <dc:subject/>
  <dc:title/>
</cp:coreProperties>
</file>