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ТВЕРЖДАЮ:</w:t>
      </w:r>
    </w:p>
    <w:p>
      <w:pPr>
        <w:pStyle w:val="Normal"/>
        <w:ind w:left="46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 МОУ «ОСОШ №1», </w:t>
      </w:r>
    </w:p>
    <w:p>
      <w:pPr>
        <w:pStyle w:val="Normal"/>
        <w:ind w:left="46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зовой школы </w:t>
      </w:r>
    </w:p>
    <w:p>
      <w:pPr>
        <w:pStyle w:val="Normal"/>
        <w:ind w:left="4680" w:hanging="0"/>
        <w:jc w:val="both"/>
        <w:rPr>
          <w:sz w:val="25"/>
          <w:szCs w:val="25"/>
        </w:rPr>
      </w:pPr>
      <w:r>
        <w:rPr>
          <w:sz w:val="25"/>
          <w:szCs w:val="25"/>
        </w:rPr>
        <w:t>Октябрьского школьного округа</w:t>
      </w:r>
    </w:p>
    <w:p>
      <w:pPr>
        <w:pStyle w:val="Normal"/>
        <w:ind w:left="4680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/Жаворонков С.И./</w:t>
      </w:r>
    </w:p>
    <w:p>
      <w:pPr>
        <w:pStyle w:val="Normal"/>
        <w:ind w:left="4680" w:hanging="0"/>
        <w:jc w:val="both"/>
        <w:rPr>
          <w:sz w:val="25"/>
          <w:szCs w:val="25"/>
        </w:rPr>
      </w:pPr>
      <w:r>
        <w:rPr>
          <w:sz w:val="25"/>
          <w:szCs w:val="25"/>
        </w:rPr>
        <w:t>«27» декабря 2011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 окружной учебно-исследовательской конференции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чащихся 5-11 классов «На пути к открытиям»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1.1. Окружная учебно-исследовательская конференция учащихся «Юность Устьи» (далее – конференция) проводится ежегодно в целях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- привлечения учащихся к поисковой, учебно-исследовательской деятельности в различных областях науки, техники, культуры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- общественного признания результатов ученической исследовательской 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- выявления талантливой, одаренной молодежи, оказания ей поддержки в профессиональном разви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1.2. Конференция является заочным этапом районной конференции «Юность Усть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1.3. В конференции могут принимать участие учащиеся 5-11 классов образовательных учреждений и учреждений дополнительного образования детей. Каждый участник или группа участников могут представить одну исследовательскую рабо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1.4. Информационное сопровождение конференции осуществляется через сайт Октябрьского школьного округ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уководство конференцие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2.1. Общее руководство конференцией осуществляет организационный комитет (далее – оргкомитет). Оргкомитет проводит работу по подготовке и проведению конференции, формирует состав жюри, перечень предметных секций, список участников, решает иные вопросы организации работы конферен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2.2. Жюри осуществляют оценку исследовательской работы и процедуру публичной защиты на предметных секциях, определяют победителей и призеров конференци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представления работ и режим работы конференци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5"/>
          <w:szCs w:val="25"/>
        </w:rPr>
        <w:t xml:space="preserve">3.1.  Заявки на участие в конференции отправляются методистам Октябрьского школьного округа </w:t>
      </w:r>
      <w:r>
        <w:rPr>
          <w:b/>
          <w:bCs/>
          <w:sz w:val="25"/>
          <w:szCs w:val="25"/>
        </w:rPr>
        <w:t>до 20 января 2012 г</w:t>
      </w:r>
      <w:r>
        <w:rPr>
          <w:sz w:val="25"/>
          <w:szCs w:val="25"/>
        </w:rPr>
        <w:t>. Образец заявки представлен в Приложении №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 Вместе с заявкой методистам отправляется текстовый вариант исследовательской работы (объем до 10 страниц машинописного текста, не считая титульного листа и оглавления и до 5 страниц – приложения), оформленной в соответствии с требованиями. Требования к работе и критерии оценки на заочном и очном этапе представлены в </w:t>
      </w:r>
      <w:r>
        <w:rPr>
          <w:b/>
          <w:bCs/>
          <w:sz w:val="25"/>
          <w:szCs w:val="25"/>
        </w:rPr>
        <w:t>«Методических рекомендациях к оформлению и оценке исследовательских работ школьников», (письмо УО №426 от 2.11.2010 г.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 Конференция пройдет </w:t>
      </w:r>
      <w:r>
        <w:rPr>
          <w:b/>
          <w:bCs/>
          <w:sz w:val="25"/>
          <w:szCs w:val="25"/>
        </w:rPr>
        <w:t>28 января 2012 г. на базе МОУ «Октябрьская средняя общеобразовательная школа №1», с 10 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3.3. На конференции предусматривается работа по следующим направлениям: математика, физика, программирование, химия, биология, экология, медицина, география, лингвострановедение, краеведение (литературное, историческое, туризм, этнография), литературоведение, языкознание, история, экономика, социология, право, философия, искусствоведение, педагогика, психология и др.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3.4. Окончательное количество секций определяет оргкомитет в зависимости от тематики представленных исследовательских рабо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дведение итогов конференци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5"/>
          <w:szCs w:val="25"/>
        </w:rPr>
        <w:t xml:space="preserve">4.1. Победители и призеры конференции определяются на каждой предметной секции на основании протоколов жюри и награждаются дипломами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степени. Остальные участники получают сертификаты участ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5"/>
          <w:szCs w:val="25"/>
        </w:rPr>
        <w:t xml:space="preserve">4.2. По итогам конференции оргкомитет рекомендует лучшие исследовательские работы для участия в районной конференции «Юность Устьи». Заявки и исследовательские работы оргкомитет окружной конференции направляет в Управление образования </w:t>
      </w:r>
      <w:r>
        <w:rPr>
          <w:b/>
          <w:bCs/>
          <w:sz w:val="25"/>
          <w:szCs w:val="25"/>
        </w:rPr>
        <w:t>до 1 февраля 2012 г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Финансовое обеспечение конференци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5.1. Финансирование конференции осуществляется за счет средств МОУ «ОСОШ №1», базовой школы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5.2. Расходы по оплате проезда участников конференции, по оплате питания сопровождающих лиц несет направляющая стор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став оргкомит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Котова Е.К. – методист Октябрьского школьного округа, председатель орг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Соболева Л.С. – руководитель НОУ МОУ «ОСОШ №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Смельчакова Г.А. – заведующий библиотекой МОУ «ОСОШ  №1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окружной учебно-исследовательской конференции учащихся 5-11 классов «На пути к открытия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образовательное учреждение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нике конфер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полный почтовый адрес,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домашний индекс,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домаш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ебно-исследовательск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уки (область зна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, необходимое на очном туре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учном руководител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У                                                      </w:t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13:00Z</dcterms:created>
  <dc:creator>Виталя</dc:creator>
  <dc:description/>
  <dc:language>en-US</dc:language>
  <cp:lastModifiedBy>ADMIN</cp:lastModifiedBy>
  <dcterms:modified xsi:type="dcterms:W3CDTF">2012-01-22T18:13:00Z</dcterms:modified>
  <cp:revision>2</cp:revision>
  <dc:subject/>
  <dc:title/>
</cp:coreProperties>
</file>