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Координационно-методического совета Октябрьского школьного округа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ОСОШ №1», Базовой школы Октябрьского школьного округа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/Жаворонков С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 работы  методического объединения  учителей  ЕН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тябрьского школьного округа 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 Деятельность учителя в процессе повышения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  Развивать интерес к дисциплинам естественнонаучного цикла, используя </w:t>
      </w:r>
    </w:p>
    <w:p>
      <w:pPr>
        <w:pStyle w:val="Normal"/>
        <w:ind w:left="360" w:hanging="0"/>
        <w:rPr/>
      </w:pPr>
      <w:r>
        <w:rPr/>
        <w:t>инновационные технологии в обучен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Повышать качество знаний учащихся через вовлечение в различные виды урочной и  внеурочн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Совершенствовать педагогическое мастерство и компетентность в области естественных на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Заседание на  базе МОУ «ОСОШ №1»  ( декабрь  2011г.)</w:t>
      </w:r>
    </w:p>
    <w:p>
      <w:pPr>
        <w:pStyle w:val="Normal"/>
        <w:rPr/>
      </w:pPr>
      <w:r>
        <w:rPr/>
        <w:t xml:space="preserve">        </w:t>
      </w:r>
      <w:r>
        <w:rPr/>
        <w:t>-  Открытые уроки : химия, биология,   ( применение инновационных технологий  на уро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  Заседание на  базе  МОУ «ОСОШ №1»  ( март  2012 г.)</w:t>
      </w:r>
    </w:p>
    <w:p>
      <w:pPr>
        <w:pStyle w:val="Normal"/>
        <w:rPr/>
      </w:pPr>
      <w:r>
        <w:rPr/>
        <w:t xml:space="preserve"> </w:t>
      </w:r>
      <w:r>
        <w:rPr/>
        <w:t>-   Переход  к ФГОС  2- го  поколения.  Формирование УУД.</w:t>
      </w:r>
    </w:p>
    <w:p>
      <w:pPr>
        <w:pStyle w:val="Normal"/>
        <w:rPr/>
      </w:pPr>
      <w:r>
        <w:rPr/>
        <w:t xml:space="preserve">      </w:t>
      </w:r>
      <w:r>
        <w:rPr/>
        <w:t>Системно-деятельностный подх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Участие  учащихся в олимпиадах и конкурсах.</w:t>
      </w:r>
    </w:p>
    <w:p>
      <w:pPr>
        <w:pStyle w:val="Normal"/>
        <w:rPr/>
      </w:pPr>
      <w:r>
        <w:rPr/>
        <w:t>4. Участие  в районном конкурсе « Учитель года»</w:t>
      </w:r>
    </w:p>
    <w:p>
      <w:pPr>
        <w:pStyle w:val="Normal"/>
        <w:rPr/>
      </w:pPr>
      <w:r>
        <w:rPr/>
        <w:t xml:space="preserve">    </w:t>
      </w:r>
      <w:r>
        <w:rPr/>
        <w:t>( учитель химии МОУ «ОСОШ №1» Ржавитина О.Л.)</w:t>
      </w:r>
    </w:p>
    <w:p>
      <w:pPr>
        <w:pStyle w:val="Normal"/>
        <w:rPr/>
      </w:pPr>
      <w:r>
        <w:rPr/>
        <w:t>5. Окружная игра  КВЕН  для учащихся 6-9 классов .( март 2012г.)</w:t>
      </w:r>
    </w:p>
    <w:p>
      <w:pPr>
        <w:pStyle w:val="Normal"/>
        <w:rPr/>
      </w:pPr>
      <w:r>
        <w:rPr/>
        <w:t>6. Районная игра   КВЕН  ( апрель 2012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. Создание «банка»  данных  по учителям ЕНЦ  с темами по самообразованию </w:t>
      </w:r>
    </w:p>
    <w:p>
      <w:pPr>
        <w:pStyle w:val="Normal"/>
        <w:rPr/>
      </w:pPr>
      <w:r>
        <w:rPr/>
        <w:t xml:space="preserve">     </w:t>
      </w:r>
      <w:r>
        <w:rPr/>
        <w:t>(сентябрь - 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Руководитель ОМО – Попова О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 работы  1  заседания  на  базе  МОУ  «О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5.  12. 201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Технология проблемного обуч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 9.30.-  14.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10. 00- 10. 45. ( 2 урок ) – теоретический вопрос Технология проблемного обучения .  Рыжкова 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 11.00 – 11. 45 . ( 3 урок) -  природоведение  в 5а 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а урока : Как  переселяются  растения -  По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12. 05. – 12. 50 ( 4 урок) – химия  8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 урока:  Оксиды .-  Ржавитина 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12. 50 – 13. 20 . –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Анализ  уро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Разное ( анализ олимпиад, ФГОС  по химии)- Рыжкова Л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жиг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9:00Z</dcterms:created>
  <dc:creator>Customer</dc:creator>
  <dc:description/>
  <cp:keywords/>
  <dc:language>en-US</dc:language>
  <cp:lastModifiedBy>Customer</cp:lastModifiedBy>
  <cp:lastPrinted>2011-09-26T19:35:00Z</cp:lastPrinted>
  <dcterms:modified xsi:type="dcterms:W3CDTF">2011-11-28T14:14:00Z</dcterms:modified>
  <cp:revision>6</cp:revision>
  <dc:subject/>
  <dc:title>Принято на заседании </dc:title>
</cp:coreProperties>
</file>