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ланирование работы ОМО учителей физики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2011-2012 учебный год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32"/>
          <w:szCs w:val="32"/>
        </w:rPr>
        <w:t>В прошлом учебном году ОМО учителей физики работало над темой</w:t>
      </w:r>
      <w:r>
        <w:rPr>
          <w:sz w:val="28"/>
          <w:szCs w:val="28"/>
        </w:rPr>
        <w:t>: «Компетентность современного учителя - как один из факторов повышения качества образования»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было проведено заседание  учителей на базе Ульяновской средней школы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Все  вопросы согласно плану рассмотрены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 учетом деятельности за истекший период на этот учебный год  тема над которой будет работать ОМО остается преж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работа по освоению новых образовательных технологий, направленных на реализацию компетентного подх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1.Использовать ИКТ на уроках и во внеурочной работе.</w:t>
      </w:r>
    </w:p>
    <w:p>
      <w:pPr>
        <w:pStyle w:val="Normal"/>
        <w:rPr/>
      </w:pPr>
      <w:r>
        <w:rPr>
          <w:b/>
          <w:sz w:val="28"/>
          <w:szCs w:val="28"/>
        </w:rPr>
        <w:t>2.Совершенствовать навыки научно-исследовательской и деятельности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ть над повышением  познавательного интереса учащихся к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провести следующие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е заседание             Илезская средняя школа ( декаб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своение новых образовательных технологий с целью реализации компетентностного подх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ещения  открыто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ория    «Переходы на новые стандарты».( Котова Е.К.)</w:t>
      </w:r>
    </w:p>
    <w:p>
      <w:pPr>
        <w:pStyle w:val="Normal"/>
        <w:rPr/>
      </w:pPr>
      <w:r>
        <w:rPr>
          <w:sz w:val="28"/>
          <w:szCs w:val="28"/>
        </w:rPr>
        <w:t>3. Современный урок физики : каким ему быть? ( Истомина О.В.)</w:t>
      </w:r>
    </w:p>
    <w:p>
      <w:pPr>
        <w:pStyle w:val="Normal"/>
        <w:rPr/>
      </w:pPr>
      <w:r>
        <w:rPr>
          <w:sz w:val="28"/>
          <w:szCs w:val="28"/>
        </w:rPr>
        <w:t>4. Итоги школьной и районной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руглый стол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бота с высоко мотивированными детьми»( из опыта рабо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е заседание  Октябрьская средняя школа №1( апрель)</w:t>
      </w:r>
      <w:r>
        <w:rPr>
          <w:b/>
          <w:sz w:val="28"/>
          <w:szCs w:val="28"/>
        </w:rPr>
        <w:t xml:space="preserve">                                                                                                Тема: «Совершенствование технологий и методик работы с творческими и талантливыми деть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ия: «Психологическая культура учителя».( Котова Е.К.)</w:t>
      </w:r>
    </w:p>
    <w:p>
      <w:pPr>
        <w:pStyle w:val="Normal"/>
        <w:rPr/>
      </w:pPr>
      <w:r>
        <w:rPr>
          <w:sz w:val="28"/>
          <w:szCs w:val="28"/>
        </w:rPr>
        <w:t>2. Посещение уроков физики у Истоминой О.В. и Зваричук Т.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еория « Самоанализ. Уровень навыка самоанализа у учителя» (Истомина О.В.)</w:t>
      </w:r>
    </w:p>
    <w:p>
      <w:pPr>
        <w:pStyle w:val="Normal"/>
        <w:rPr/>
      </w:pPr>
      <w:r>
        <w:rPr>
          <w:sz w:val="28"/>
          <w:szCs w:val="28"/>
        </w:rPr>
        <w:t>4. Анализ работы за год и планирование работы на следующий год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57:00Z</dcterms:created>
  <dc:creator>User</dc:creator>
  <dc:description/>
  <cp:keywords/>
  <dc:language>en-US</dc:language>
  <cp:lastModifiedBy>User</cp:lastModifiedBy>
  <cp:lastPrinted>2009-10-06T23:35:00Z</cp:lastPrinted>
  <dcterms:modified xsi:type="dcterms:W3CDTF">2011-09-26T18:07:00Z</dcterms:modified>
  <cp:revision>2</cp:revision>
  <dc:subject/>
  <dc:title>План работы </dc:title>
</cp:coreProperties>
</file>