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по материалам биографии И. Бун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сказано о Буниных в «Гербовнике дворянских родов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у Бунин в автобиографических заметках дает такой выразительный портре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чился он недолго (в Орловской гимназии), ученье терпеть не мог, но читал все, что попадало под руку, с большой охотой. Ум его, живой и образный, - он говорил всегда удивительно энергическим и картинным языком, - не переносил логики, характер – порывистый, решительный, открытый и великодушный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реди «моря хлебов, трав, цветов», «в глубочайшей полевой тишине» протекало детство Бунина. Где же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какую газету в 1894 году Бунин писал очерки «О борьбе с вредными насекомыми, об урожае хлеба и трав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е событие в жизни Бунина произошло в Одессе 23 сентября 1898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зовите премию, которой были отмечены сборник стихов «Листопад» и перевод «Песни о Гайавате» Лонгфел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есной 1906 года Бунин совершил свое «первое дальнее странствие» в страны Востока. Кто путешествовал вместе с н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вое отношение к революции 1917 года и Гражданской войне Бунин выразил в дневнике под названием… Как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какой стране прошли долгие годы эмиграции Бунин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«Решением Шведской Академии от 9 ноября 1933 года Нобелевская премия по литературе присуждена Ивану Бунину за…». Продолжите формулиров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то сопровождал Бунина на церемонию вручения Нобелевской премии в Стокголь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Где жил Бунин во время Второй мировой войны? Над чем работа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Где покоится прах Бунина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по страницам произведений И. Буни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«Лиловый, золотой, багряный…» - это вторая строчка стихотворения Бунина. Вспомните перв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то в бунинском стихотвор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ерный бархатный… золотое оплечь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нывно гудящий певучей струной…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«О счастье мыв всегда лишь вспомина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частье всюду. Может быть, о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этот сад осенний за сар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истый воздух, льющийся в окно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стихотворение Бун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родолжите строчки стихотворения Бун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сь день метель. За дверью у соседа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Как звали братьев Красовых в повести Бунина «Деревня»? Кто из них говорит эти слова: «Самое что ни на есть любимое наше, самая погибельная наша черта: слово – одно, а дело – другое!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В каком рассказе Бунина печаль о прошлом переплетается с грустным созерцанием «запустения» помещичьих усад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О герое какого рассказа Бунина сказано: «Он был твердо уверен, что имеет полное право на отдых, на удовольствия, на путешествие во всех отношениях отличное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«Не все ли равно, про кого говорить? Заслуживает того каждый из живших на земле». Так начинается рассказ Бунина «Сны Чанга». Кто такой Чан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«У зверя есть нора, у птицы есть гнезд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ьется сердце горестно и гром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вхожу, крестясь, в чужой, наемный 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воей уж ветхою котомко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Бунин написал эти стро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«Я все равно даже ради тебя не откажусь от искусства». Кто так сказал в одном из рассказов Бунин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 Юношеский роман Бунина составил сюжетную основу пятой книги романа «Жизнь Арсеньева», выходивший отдельно под названием «Лика». Кто стал прообразом Ли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Какую свою книгу Бунин считал «самой совершенной по мастерству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Какая деталь подчеркнута в портрете Надежды из рассказа «Темнее аллеи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Какое признание Надежде сделал герой рассказа «Темные аллеи» перед отъездом? Приведите цита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«Некто Ивлев ехал однажды в начале июня в дальний край своего уезда». Какой рассказ так начинает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«К лицу и рукам липли комары, кругом все слепило теплым серебром: парной воздух, зыбкий солнечный свет, курчавая белизна облаков, мягко сиявших  в небе и в прогалинах воды среди островов из куги и кувшинок; везде было так мелко, что видно было дно с подводными травами, но оно как-то не мешало той бездонной глубине, в которую уходило отраженное небо с облаками.» В каком рассказе Бунин дает такое описание прир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Кто это?  «… Без всяких забот и усилий и как-то незаметно пришло к ней все то, что так отличало ее в последние два года из всей гимназии, - изящество, ловкость, ясный блеск глаз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Текст рассказа «Легкое дыхание» насыщен деталями движения, они делают портрет Оли очень динамичным, полным внутренней энергии. 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. Какой рассказ Бунина заканчивается словами: «Поручик сидел под навесом на палубе, чувствуя себя постаревшим на десять лет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Героиня рассказа «Холодная осень» говорит, что не переживет смерти своего жениха. Сбывается ли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34. Она «все что-то думала, все как будто во что-то</w:t>
      </w:r>
      <w:r>
        <w:rPr>
          <w:sz w:val="144"/>
          <w:szCs w:val="144"/>
        </w:rPr>
        <w:t xml:space="preserve"> </w:t>
      </w:r>
      <w:r>
        <w:rPr>
          <w:sz w:val="28"/>
          <w:szCs w:val="28"/>
        </w:rPr>
        <w:t>мысленно вникала; лежа на диване с книгой в руках, часто опускала ее и вопросительно</w:t>
      </w:r>
      <w:r>
        <w:rPr>
          <w:sz w:val="144"/>
          <w:szCs w:val="144"/>
        </w:rPr>
        <w:t xml:space="preserve"> </w:t>
      </w:r>
      <w:r>
        <w:rPr>
          <w:sz w:val="28"/>
          <w:szCs w:val="28"/>
        </w:rPr>
        <w:t>глядела перед собой…» Кто эта «странная» девушка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5. Какие храмы и монастыри упоминаются в рассказе «Чистый понедельник»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36. Какая книга Бунина</w:t>
      </w:r>
      <w:r>
        <w:rPr>
          <w:sz w:val="144"/>
          <w:szCs w:val="144"/>
        </w:rPr>
        <w:t xml:space="preserve"> </w:t>
      </w:r>
      <w:r>
        <w:rPr>
          <w:sz w:val="28"/>
          <w:szCs w:val="28"/>
        </w:rPr>
        <w:t>осталась незавершенной и вышла  в свет после смерти писателя  в Нью-Йо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 про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нтоновские ябл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сподин из Сан-Францис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рамматика любв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рев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знь Арсенье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гкое дых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итина любов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ны Чан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лнечный уда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мные алле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лодная ос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истый понедельник»</w:t>
      </w:r>
    </w:p>
    <w:p>
      <w:pPr>
        <w:sectPr>
          <w:type w:val="continuous"/>
          <w:pgSz w:w="11906" w:h="16838"/>
          <w:pgMar w:left="567" w:right="567" w:gutter="0" w:header="0" w:top="510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нин И.А. Собрание сочинений: В 6 т.- М., 1987-198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нин И.А. Собрание сочинений: В 8 т.- М., 1993-199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нин И.А. Окаянные дни: воспоминания, статьи.- М., 1990.- 414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нин И.А. Автобиографическая заметка// Бунин И.А. Собрание сочинений: В 6 т.- М.: Худож. лит., 1988.- С. 545-56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бореко А.  И.А. Бунин: Материалы для биографии с 1870 по 1917.- М., 1983.- 351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нин Иван Алексеевич// Большая Российская энциклопедия Т. 4.- М., 2006.- С. 34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нин И.А.// Литературная энциклопедия русского зарубежья (1918-1940).- М., 1997.- С. 87-9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ков Д. Иван Алексеевич Бунин (1870-1953)// Энциклопедия для детей. Т.9. Русская литература. Ч. 2. ХХ век.- М., 2000.- С. 148-15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знецова Г. Грасский  дневник// Знамя.- 1990.- №4.- С. 168-2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хайлова М.В. И.А. Бунин (1870-1953): творческий путь// Русская литература XIX-XX веков: учеб. пособ. для поступающих в МГУ: В 2 т. Т. 2:.- М., 2000.- С. 35-6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хайлов О.Н. Иван Алексеевич Бунин: очерк творчества.- М., 1967.- 173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ирнова Л.А. Иван Алексеевич Бунин: жизнь и творчество: кн. для учителя.- М., 1991.- 19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12:00Z</dcterms:created>
  <dc:creator>Зам. директора по УВР</dc:creator>
  <dc:description/>
  <cp:keywords/>
  <dc:language>en-US</dc:language>
  <cp:lastModifiedBy>Зам. директора по УВР</cp:lastModifiedBy>
  <dcterms:modified xsi:type="dcterms:W3CDTF">2010-11-11T06:13:00Z</dcterms:modified>
  <cp:revision>3</cp:revision>
  <dc:subject/>
  <dc:title/>
</cp:coreProperties>
</file>